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Ханты-Мансийский автономный округ – Югр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Ханты-Мансийский  райо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Е ПОСЕЛЕНИЕ КРАСНОЛЕНИН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017                                                                                                      №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. Красноленинский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расчет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а платы за пользование жилым помещением (платы за наем) и платы за наем для нанимателей по договорам социального найма, найма специализированных жилых помещений и найма жилых помещений муниципального жилищного фонд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3 статьи 156</w:t>
        </w:r>
      </w:hyperlink>
      <w:r>
        <w:rPr>
          <w:sz w:val="28"/>
          <w:szCs w:val="28"/>
        </w:rPr>
        <w:t xml:space="preserve"> Жилищного кодекса Российской Федерации, на основании приказа Министерства строительства и жилищно-коммунального хозяйства Российской Федерации от 27 сентября 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оложение о порядке расчета размера платы за пользование жилым помещением (платы за наем) и платы за наем для нанимателей по договорам социального найма, найма специализированных жилых помещений и найма жилых помещений муниципального жилищного фонда сельского поселения Красноленинский 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ому сектору производить начисление платы за пользование жилым помещением (платы за наем) и платы за наем для нанимателей по договорам социального найма, найма специализированных жилых помещений и найма жилых помещений муниципального жилищного фонда сельского поселения Красноленинский в соответствии с постановлением начиная с 1 января 2017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сельского поселения Красноленинский от 05.05.2015 № 7 «</w:t>
      </w:r>
      <w:r>
        <w:rPr>
          <w:bCs/>
          <w:sz w:val="28"/>
          <w:szCs w:val="28"/>
        </w:rPr>
        <w:t>Об утверждении Положения о порядке расчета размера платы за пользование жилым помещением (платы за наем) и платы за наем для нанимателей по договорам социального найма, найма специализированных жилых помещений и найма жилых помещений муниципального жилищного фонда сельского поселения Красноленинский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асноленинский </w:t>
        <w:tab/>
        <w:tab/>
        <w:t xml:space="preserve">                  С.А.Кожевникова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3"/>
      <w:bookmarkStart w:id="1" w:name="Par43"/>
      <w:bookmarkEnd w:id="1"/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расчета размера платы за пользование жилым помещением (платы за наем) и платы за наем для нанимателей по договорам социального найма, найма специализированных жилых помещений и найма жилых помещений муниципального жилищного фонда сельского поселения Красноленински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ее Положение о порядке расчета разработано с целью создания базы по расчету размера платы за пользование жилым помещением (платы за наем) для нанимателей жилых помещений по договорам социального найма, найма специализированных жилых помещений и договорам найма жилых помещений муниципального и государственного жилищного фонда на территории сельского поселения Красноленинск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жилым помещением (платы за наем) определяется на основе базовой ставки платы за пользование жилым помещение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мер платы за поль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ым помещением (плата за наем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р платы за пользование жилым помещением (плата за наем) для нанимателей жилых помещений по договорам социального найма, договорам найма специализированных жилых помещений и договорам найма жилищного фонда в зависимости от потребительских свойств жилого помещения определяется по формуле 1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а 1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240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5" r="-2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" t="-175" r="-16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75" r="-18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овый размер платы за наем жилого помещ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175" r="-19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оответствия пла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площадь j-ого жилого помещения, предоставленного по договору социального найма или договору найма жилого помещения ли муниципального жилищного фонда (кв. м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2" w:name="sub_22"/>
      <w:bookmarkEnd w:id="2"/>
      <w:r>
        <w:rPr>
          <w:sz w:val="28"/>
          <w:szCs w:val="28"/>
        </w:rPr>
        <w:t xml:space="preserve">2. Величину коэффициента соответствия платы установить в муниципальном образовании сельское поселение Красноленинский: для категории «не работающие пенсионеры» с показателем в 0,1, для всех остальных категорий граждан сельского поселения с показателем 0,3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3" w:name="sub_22"/>
      <w:bookmarkEnd w:id="3"/>
      <w:r>
        <w:rPr>
          <w:sz w:val="28"/>
          <w:szCs w:val="28"/>
        </w:rPr>
        <w:t>Н - размер платы за пользование жилым помещением (платы за наем) для нанимателей жилых помещений по договорам социального найма, договорам найма специализированных жилых помещений и найма жилищного фонда за 1 кв.м. в меся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Базовый размер платы за наем жилого по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4" w:name="sub_31"/>
      <w:r>
        <w:rPr>
          <w:sz w:val="28"/>
          <w:szCs w:val="28"/>
        </w:rPr>
        <w:t>Базовый размер платы за наем жилого помещения определяется по формуле 2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bookmarkEnd w:id="4"/>
      <w:r>
        <w:rPr>
          <w:b/>
          <w:sz w:val="28"/>
          <w:szCs w:val="28"/>
        </w:rPr>
        <w:t>Формула 2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2397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75" r="-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овый размер платы за наем жилого помещ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4" t="-175" r="-12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яя цена 1 кв. м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5" w:name="sub_32"/>
      <w:bookmarkEnd w:id="5"/>
      <w:r>
        <w:rPr>
          <w:sz w:val="28"/>
          <w:szCs w:val="28"/>
        </w:rPr>
        <w:t>3.2. Средняя цена 1 кв. м на вторичном рынке жилья определяется по данным Территориального органа Федеральной службы государственной статистики по Ханты-Мансийскому автономному округу-Югре (Ханты-Мансийскстат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32"/>
      <w:bookmarkStart w:id="7" w:name="sub_3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эффициент, характеризующ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и благоустройство жилого помещения, месторасположение до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</w:t>
      </w:r>
      <w:bookmarkStart w:id="8" w:name="sub_41"/>
      <w:r>
        <w:rPr>
          <w:sz w:val="28"/>
          <w:szCs w:val="28"/>
        </w:rPr>
        <w:t xml:space="preserve"> Размер платы за наем муниципального 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pacing w:lineRule="auto" w:line="276"/>
        <w:ind w:firstLine="708"/>
        <w:jc w:val="both"/>
        <w:rPr/>
      </w:pPr>
      <w:bookmarkStart w:id="9" w:name="sub_42"/>
      <w:bookmarkEnd w:id="8"/>
      <w:bookmarkEnd w:id="9"/>
      <w:r>
        <w:rPr>
          <w:sz w:val="28"/>
          <w:szCs w:val="28"/>
        </w:rPr>
        <w:t xml:space="preserve">2. Интегральное значение </w:t>
      </w:r>
      <w:r>
        <w:rPr>
          <w:sz w:val="28"/>
          <w:szCs w:val="28"/>
        </w:rPr>
        <w:drawing>
          <wp:inline distT="0" distB="0" distL="0" distR="0">
            <wp:extent cx="22860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7" t="-175" r="-19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10" w:name="sub_42"/>
      <w:bookmarkEnd w:id="10"/>
      <w:r>
        <w:rPr>
          <w:sz w:val="28"/>
          <w:szCs w:val="28"/>
        </w:rPr>
        <w:t>Формула 3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00175" cy="55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7" t="-175" r="-19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качество жилого помещения (таблица №1 приложения к положению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благоустройство жилого помещения (таблица №1 приложения к положению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месторасположение дома</w:t>
      </w:r>
      <w:bookmarkStart w:id="11" w:name="sub_43"/>
      <w:r>
        <w:rPr>
          <w:sz w:val="28"/>
          <w:szCs w:val="28"/>
        </w:rPr>
        <w:t xml:space="preserve"> (таблица №3 приложения к положени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иматели жилых помещений по договорам социального найма, найма специализированных жилых помещений и договорам найма жилого помещения муниципального жилищного фонда вносят плату за пользование жилым помещением (плату за наем) наймодателю этого жилого помещ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наем не взимается в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домах с износом 70% и боле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ах, признанных в установленном порядке аварийными, ветхими и непригодными для проживания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2" w:name="Par151"/>
      <w:bookmarkStart w:id="13" w:name="Par151"/>
      <w:bookmarkEnd w:id="13"/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4" w:name="Par161"/>
      <w:bookmarkStart w:id="15" w:name="Par161"/>
      <w:bookmarkEnd w:id="15"/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к положению о порядке расчета размера 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платы за пользование жилым помещением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платы за наем) и платы за наем для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нимателей по договорам социального найма, 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найма специализированных жилых помещений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найма жилых помещений муниципального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илищного фонда сельского поселения Красноленинский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по отдельным параметр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960"/>
        <w:gridCol w:w="3960"/>
        <w:gridCol w:w="600"/>
      </w:tblGrid>
      <w:tr>
        <w:trPr>
          <w:trHeight w:val="8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характеризующий качество и благоустройство жилого помещения (оценка     </w:t>
              <w:br/>
              <w:t xml:space="preserve">благоустроенности), К1 и К2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гоустр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лагоустроенно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960"/>
        <w:gridCol w:w="3960"/>
        <w:gridCol w:w="6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месторасположения  </w:t>
              <w:br/>
              <w:t>дома, К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vanish/>
          <w:sz w:val="28"/>
          <w:szCs w:val="28"/>
          <w:highlight w:val="yellow"/>
        </w:rPr>
      </w:pPr>
      <w:r>
        <w:rPr/>
      </w:r>
      <w:bookmarkStart w:id="16" w:name="_PictureBullets"/>
      <w:bookmarkStart w:id="17" w:name="_PictureBullets"/>
      <w:bookmarkEnd w:id="17"/>
    </w:p>
    <w:sectPr>
      <w:headerReference w:type="default" r:id="rId18"/>
      <w:headerReference w:type="first" r:id="rId19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313698D5E0FB9E70A18FC60B6A246DE7751F41675FD6FE0027FCBAF42C7419FBF4B115D7CECF43FCbD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2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4:00Z</dcterms:created>
  <dc:creator>PlehanovaO</dc:creator>
  <dc:description/>
  <cp:keywords/>
  <dc:language>en-US</dc:language>
  <cp:lastModifiedBy>Александрова Елена</cp:lastModifiedBy>
  <cp:lastPrinted>2017-01-20T12:58:00Z</cp:lastPrinted>
  <dcterms:modified xsi:type="dcterms:W3CDTF">2017-02-02T11:58:00Z</dcterms:modified>
  <cp:revision>21</cp:revision>
  <dc:subject/>
  <dc:title> </dc:title>
</cp:coreProperties>
</file>